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-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uisman spustil nový talentový program pro zaměstnance </w:t>
      </w:r>
    </w:p>
    <w:p>
      <w:pPr>
        <w:pStyle w:val="Normal"/>
        <w:spacing w:lineRule="auto" w:line="240" w:before="0" w:after="0"/>
        <w:ind w:left="284" w:right="-2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0. října 2014, Sviadnov – </w:t>
      </w:r>
      <w:r>
        <w:rPr>
          <w:rFonts w:cs="Arial" w:ascii="Arial" w:hAnsi="Arial"/>
          <w:b/>
        </w:rPr>
        <w:t>Společnost Huisman ze Sviadnova, vyrábějící jeřáby, vrtné soupravy nebo systémy pro pokládku potrubí na mořské dno, vytvořila pro své zaměstnance nový talentový program H+. Pro první skupinu 28 zaměstnanců odstartoval program v září tohoto roku a bude trvat až do roku 2016. Cílem programu je rozvinout potenciál vybraných zaměstnanců a posílit jejich schopnosti a dovednosti prostřednictvím různých aktivit, školení nebo zahraničních stáží připravených na míru.</w:t>
      </w:r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ěstnance nominovali do talentového programu H+ jejich vedoucí, členové managementu společnosti nebo oddělení lidských zdrojů. </w:t>
      </w:r>
      <w:r>
        <w:rPr>
          <w:rFonts w:cs="Arial" w:ascii="Arial" w:hAnsi="Arial"/>
          <w:i/>
        </w:rPr>
        <w:t>„Účastníci byli do dvouletého programu vybráni na základě několika kritérií. Zohlednili jsme jejich pracovní výkony, schopnost přinášet návrhy na zlepšení a přicházet s novými nápady, zodpovědnost a ochotu nést riziko nebo jak dokáží inspirovat a motivovat své kolegy,“</w:t>
      </w:r>
      <w:r>
        <w:rPr>
          <w:rFonts w:cs="Arial" w:ascii="Arial" w:hAnsi="Arial"/>
        </w:rPr>
        <w:t xml:space="preserve"> popisuje profily účastníků HR specialistka společnosti Huisman Petra Křížková.</w:t>
      </w:r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4" w:right="-28" w:hanging="0"/>
        <w:jc w:val="both"/>
        <w:rPr/>
      </w:pPr>
      <w:r>
        <w:rPr>
          <w:rFonts w:cs="Arial" w:ascii="Arial" w:hAnsi="Arial"/>
        </w:rPr>
        <w:t xml:space="preserve">Každý účastník má připravený individuální rozvojový plán, který vychází z jeho osobnosti a potřeb. Zaměstnanci budou rozvíjet své dovednosti prostřednictvím kurzů, seminářů a cvičení. Program zahrnuje standardní školení, specifické tréninky, teambuildingy, workshopy nebo zahraniční stáže. </w:t>
      </w:r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kolitelé a lektoři pochází z předních vzdělávacích společností. Zaměstnanci absolvují například kurzy Ovlivňování, Manažerské dovednosti, Asertivita, Leadership, Delegování v projektovém řízení nebo 7 návyků skutečně efektivních lidí.</w:t>
      </w:r>
      <w:r>
        <w:rPr/>
        <w:t xml:space="preserve"> </w:t>
      </w:r>
      <w:r>
        <w:rPr>
          <w:rFonts w:cs="Arial" w:ascii="Arial" w:hAnsi="Arial"/>
        </w:rPr>
        <w:t>Cílem vzdělávání je respektovat individualitu každého účastníka a rozvíjet jej potřebným směrem.</w:t>
      </w:r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lentový program H+ byl kompletně navržený a vytvořený v českém Huismanu.</w:t>
      </w:r>
      <w:r>
        <w:rPr/>
        <w:t xml:space="preserve"> </w:t>
      </w:r>
      <w:r>
        <w:rPr>
          <w:rFonts w:cs="Arial" w:ascii="Arial" w:hAnsi="Arial"/>
          <w:i/>
        </w:rPr>
        <w:t xml:space="preserve">„Program jsme koncipovali dlouhodobě. Možnost vstoupit do programu budou mít naši zaměstnanci vždy jednou za rok. Skupina zaměstnanců bude v programu dva roky,“ </w:t>
      </w:r>
      <w:r>
        <w:rPr>
          <w:rFonts w:cs="Arial" w:ascii="Arial" w:hAnsi="Arial"/>
        </w:rPr>
        <w:t>dodává PR zástupce společnosti Huisman David Waliczek.</w:t>
      </w:r>
    </w:p>
    <w:p>
      <w:pPr>
        <w:pStyle w:val="Normal"/>
        <w:spacing w:lineRule="auto" w:line="240" w:before="0" w:after="0"/>
        <w:ind w:left="284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right="-28" w:hanging="0"/>
        <w:jc w:val="both"/>
        <w:rPr/>
      </w:pPr>
      <w:r>
        <w:rPr>
          <w:rFonts w:cs="Arial" w:ascii="Helvetica" w:hAnsi="Helvetica"/>
          <w:b/>
          <w:sz w:val="20"/>
          <w:szCs w:val="20"/>
        </w:rPr>
        <w:t>Poznámky pro editor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Huisman je specialista v konstrukčním navrhování a výrobě „hi-tech“ strojírenských výrobků s vysokou přidanou hodnoto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zi produkty firmy patří ropné vrtné soupravy, pozemní a námořní jeřáby, zařízení pro pokládání potrubí v moři a další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i ze společnosti Huisman se podíleli, mimo jiné, na výrobě největšího lodního sloupového jeřábu na světě s nosností 5000 tun či na výrobě zařízení pro vyzdvižení ponorky Kursk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je členem nadnárodní skupiny Huisman, která je světovou špičkou v oboru a působí v 6 zemích po celém světě. Centrála společnosti je v Nizozemí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Huisman působí ve Sviadnově od roku 199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2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 České republice firma zaměstnává 600 pracovníků. Na Slovensku disponuje konstrukčním oddělením s 21 zaměstnanc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28" w:hanging="360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úzce spolupracuje s VŠB-TU Ostrava a středními technickými školami v Moravskoslezském kraji. </w:t>
      </w:r>
    </w:p>
    <w:p>
      <w:pPr>
        <w:pStyle w:val="Normal"/>
        <w:spacing w:lineRule="auto" w:line="240" w:before="0" w:after="0"/>
        <w:ind w:left="567" w:right="-28" w:hanging="0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right="-28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lší informace poskytne: </w:t>
      </w:r>
    </w:p>
    <w:p>
      <w:pPr>
        <w:pStyle w:val="Normal"/>
        <w:numPr>
          <w:ilvl w:val="0"/>
          <w:numId w:val="0"/>
        </w:numPr>
        <w:spacing w:before="0" w:after="0"/>
        <w:ind w:left="284" w:right="-2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káš Klapil, Crest Communications (zast. spol. Huisman) </w:t>
      </w:r>
    </w:p>
    <w:p>
      <w:pPr>
        <w:pStyle w:val="Normal"/>
        <w:spacing w:before="0" w:after="0"/>
        <w:ind w:left="284"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603 824 194</w:t>
      </w:r>
    </w:p>
    <w:p>
      <w:pPr>
        <w:pStyle w:val="Normal"/>
        <w:spacing w:before="0" w:after="0"/>
        <w:ind w:left="284"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lapil@crestmorava.cz</w:t>
        </w:r>
      </w:hyperlink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-28" w:hanging="0"/>
        <w:jc w:val="both"/>
        <w:rPr/>
      </w:pPr>
      <w:r>
        <w:rPr>
          <w:rFonts w:cs="Arial" w:ascii="Arial" w:hAnsi="Arial"/>
          <w:sz w:val="20"/>
          <w:szCs w:val="20"/>
        </w:rPr>
        <w:t>David Waliczek, Huisman (PR zástupce společnosti)</w:t>
      </w:r>
    </w:p>
    <w:p>
      <w:pPr>
        <w:pStyle w:val="Normal"/>
        <w:spacing w:before="0" w:after="0"/>
        <w:ind w:left="284"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739 601 140</w:t>
      </w:r>
    </w:p>
    <w:p>
      <w:pPr>
        <w:pStyle w:val="Normal"/>
        <w:spacing w:before="0" w:after="0"/>
        <w:ind w:left="284"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waliczek@HUISMAN-CZ.com</w:t>
        </w:r>
      </w:hyperlink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37" w:right="991" w:gutter="0" w:header="709" w:top="1418" w:footer="4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1255</wp:posOffset>
          </wp:positionH>
          <wp:positionV relativeFrom="paragraph">
            <wp:posOffset>-139065</wp:posOffset>
          </wp:positionV>
          <wp:extent cx="1485900" cy="327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4" r="-1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Tisková zpráva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Black" w:hAnsi="Arial Black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Helvetica" w:hAnsi="Helvetica" w:eastAsia="Calibri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pil@crestmorava.cz" TargetMode="External"/><Relationship Id="rId3" Type="http://schemas.openxmlformats.org/officeDocument/2006/relationships/hyperlink" Target="mailto:dwaliczek@HUISMAN-CZ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04:00Z</dcterms:created>
  <dc:creator>Huisman</dc:creator>
  <dc:description/>
  <cp:keywords/>
  <dc:language>en-US</dc:language>
  <cp:lastModifiedBy>Renata_Sykorova</cp:lastModifiedBy>
  <cp:lastPrinted>2014-05-26T09:48:00Z</cp:lastPrinted>
  <dcterms:modified xsi:type="dcterms:W3CDTF">2014-10-30T11:37:00Z</dcterms:modified>
  <cp:revision>5</cp:revision>
  <dc:subject/>
  <dc:title>Tisková zpráva</dc:title>
</cp:coreProperties>
</file>